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censing</w:t>
        <w:t xml:space="preserve">           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bTerm is  a communications  and terminal emu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BM  personal computers  and compatible  units.   I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, Philip  R. Burns,  reserve  the  copyright 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and all relate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 granted a license to use the program free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ge FOR  NON-COMMERCIAL PURPOSES  ONLY.  For my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ommercial use"  means use in any business where the i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o  make a  profit.  I  do  not  consider  not-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porations  as   commercial  entities.   I   DO  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vernment bodies  as commercial  entities.  Hobbyist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-commercial use,  as is  any use by students, facul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ff at  any school  regardless of  educational level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ardless of private/public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wrote  PibTerm primarily  for hobbyist  use and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hool environments  by  faculty,  students,  and  staff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cularly at  universities. If  you are using PibTe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bbyist, academic,  or educational  purposes, I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money  from you. Suggestions, code for new improv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bug reports will do fine. If you feel guilty abou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I  suggest you  send me a small ($10) donation, o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 large   a  donation   as  possible  to  the 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itution of  your choice.   Our greatest natural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ists of the minds of our young people, and they nee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as we move towards the future (the year 2000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 years away as I write thi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 wish to  use the PibTerm executables in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, then  I request  a $25  donation for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and  $5 for  each subsequent copy.  You ar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aking  all the copies. This fee for commercial us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e-for-use only;   it  does not include any kind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fro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 also make  unlimited  copies  of  the  progra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e these copies as you desire, except that I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ole  right to  distribute the  program for profi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request  a duplication  charge, not  to  exceed  $6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ette.   You should  distribute the  program withou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s you  have made, and then a SEPARATE version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s you've made.  You should clearly mark the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sort  of documentation  file, as  well as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you  change.   In NO  CASE WHATEVER  may you remov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notices from any file -- source or document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nor  may you  advertise PibTerm  as being "public dom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BTERM is NOT a public domain program and never has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ors of  electronic bulletin  board systems  (BBS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come to  make PibTerm  available for downloading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 to  keep all  the files  in one place so that peopl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of  the program  and documentation.  Some bulletin boar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 (and  all the  commercial services  like CompuServ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ge a  fee for general access.  That's fine, but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charge  extra for  access to  the PibTerm files, and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allow  ANYONE who has download privileges to get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PibTerm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 use the source code and modify it as you pleas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-COMMERCIAL APPLICATIONS  ONLY.  You may NOT use the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developing commercial applications without my permiss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 NOT bundle  PibTerm  with  any  other  hardware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without my permiss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encourage  you to  extend this program and add intere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features.   I also encourage you to upload these chan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your  local BBS  in order to share your work with oth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I  do NOT want is for you to rip off this code as if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re yours and sell it for a profit.  That's not ni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ll  the above sounds a bit heavy-handed, please consi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since  I first released PibTerm a number of unfortun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currences have taken plac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 PibTerm code  has been  used to develop commerci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lications without  my  permission  and 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iving me any credit or remuneration, in vio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license agreemen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 A number  of large  corporations (and many small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es) regularly  use PibTerm.   To  date, howeve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y a  half-dozen  companies  have  remitte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age  fee   I  requested.     Nevertheless,  m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ployees in  these companies  have called  me  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stly long-distance -- and EXPECTED ME TO CONSU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PIBTERM  FOR FREE.   Some  have written length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tters requested  extended  consulting;    oth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ected me to call them LONG DISTANCE for fre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 Several hardware  manufacturers have  been  giv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way PibTerm  bundled with their hardware produc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out any  kind of  permission from  me, and 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me cases  without even  testing whether  PibTe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uld work correctly with that hardwar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 Some  software   outlets  "sell"  PibTerm  for 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rageous fee  of $12 or more PER DISKETTE --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metimes these  turkeys don't  even  includ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cumentation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st these  bad marks, I've received many suggestion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rovements and  enhancements to PibTerm, and in fact, I'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d more unasked-for donations from private individua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from commercial organiza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ranty</w:t>
        <w:t xml:space="preserve">            Warran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bTerm has been extensively tested on a variety of syste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that  is no  guarantee that it will work for you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ystem.   If  PibTerm doesn't  work  for  you  on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, don't use PibTerm.  I will not accept responsib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PibTerm  fails to  work on  your system,  or  if  Pib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n't do  what you  want, or if PibTerm somehow cause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lose data, money, or whatev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xpress this in more formal term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, Philip R. Burns, make no warranty of any kind, expres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lied, including  without limitation,  any  warranties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rchantability and/or  fitness for  a particular purpos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ards PibTer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, I, Philip R. Burns, sha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mages, whether  direct, indirect, special or consequent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ising from  a failure  of PibTerm to operate in the mann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esire.  I, Philip R. Burns, sha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mage to  data or  property which may be caused directly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rectly by the use of PibTer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NO  event will  I, Philip  R. Burns, be liable to you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damages,  including any  lost profits,  lost savings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incidental  or consequential  damages arising  out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use  or inability  to use  PibTerm, or for any claim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other par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what  do you  expect for free (or dirt cheap, if you'r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rcial user) anyway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